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辰下的橘色梦想探索</w:t>
      </w:r>
      <w:r>
        <w:rPr>
          <w:sz w:val="48"/>
          <w:szCs w:val="48"/>
        </w:rPr>
        <w:t>418</w:t>
      </w:r>
      <w:r>
        <w:rPr>
          <w:sz w:val="48"/>
          <w:szCs w:val="48"/>
        </w:rPr>
        <w:t>号星球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星辰下的橘色梦想：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球的奇迹与秘密</w:t>
      </w:r>
      <w:r>
        <w:rPr>
          <w:sz w:val="32"/>
          <w:szCs w:val="32"/>
        </w:rPr>
        <w:t>&lt;/p&gt;&lt;p&gt;&lt;img src="/static-img/ngV1fyvochH48G4T5HUMAVuptFUkP8CQ8UQedKbsdaB6QZzfZuwkZgkAHc0zlASv.jpg"&gt;&lt;/p&gt;&lt;p&gt;</w:t>
      </w:r>
      <w:r>
        <w:rPr>
          <w:sz w:val="32"/>
          <w:szCs w:val="32"/>
        </w:rPr>
        <w:t>在遥远的银河系中，有一个被称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小行星，这个名字听起来像是来自某个遥远未来的语言，但它却是真实存在的一个奇妙地点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它不仅是一个天体，更是一片充满神秘与奥秘的地方，吸引着无数宇航员和科学家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行星之所以如此特别，是因为它表面覆盖着一种独特的地质物质——“橘色矿石”。这种矿石不仅颜色鲜艳，还拥有极高的能量转换效率，被认为是未来能源开发中的重要资源。而且，这种矿石还蕴含着一种特殊的光谱，能够发射出一种只有在该星球上才能观测到的独特波长光线，这使得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为天文学家研究宇宙结构的一处宝贵场所。</w:t>
      </w:r>
      <w:r>
        <w:rPr>
          <w:sz w:val="32"/>
          <w:szCs w:val="32"/>
        </w:rPr>
        <w:t>&lt;/p&gt;&lt;p&gt;&lt;img src="/static-img/bv6LCsFgkkxpRQCdO7y7gVuptFUkP8CQ8UQedKbsdaB-kW7lsoihrvfTrjap0DVdZw05HAB7EmH2KNTcn2MfbuG_FsqBLk__-sjdjBHRzNs.jpg"&gt;&lt;/p&gt;&lt;p&gt;</w:t>
      </w:r>
      <w:r>
        <w:rPr>
          <w:sz w:val="32"/>
          <w:szCs w:val="32"/>
        </w:rPr>
        <w:t>一位名叫李明的中国太空学者曾有幸参与对这颗小行星的深入探索。他回忆道：“当我们穿越了外层空间，终于看到那个小小但璀璨夺目的点，我们的心情就像站在山顶俯瞰万水千山一般。那种感觉真是难以言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他们发现，小行星表面的地形多样，从低矮的小丘到高耸的火山口，再到广阔平坦的大草原，每一处都隐藏着自然界最原始、最壮丽的一幕。在这里，他们还发现了一些罕见生物，它们不仅适应了这个环境，而且似乎也依赖于那特殊的地质物质生存。</w:t>
      </w:r>
      <w:r>
        <w:rPr>
          <w:sz w:val="32"/>
          <w:szCs w:val="32"/>
        </w:rPr>
        <w:t>&lt;/p&gt;&lt;p&gt;&lt;img src="/static-img/CDEpQnZlsgjrZUsP4ncgQluptFUkP8CQ8UQedKbsdaB-kW7lsoihrvfTrjap0DVdZw05HAB7EmH2KNTcn2MfbuG_FsqBLk__-sjdjBHRzNs.jpg"&gt;&lt;/p&gt;&lt;p&gt;</w:t>
      </w:r>
      <w:r>
        <w:rPr>
          <w:sz w:val="32"/>
          <w:szCs w:val="32"/>
        </w:rPr>
        <w:t>除了这些科学上的价值以外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有其文化意义。据说，在古老文明中，有关于这颗小行星的一段传说，说它代表着希望和新生的象征。在现代社会里，对于寻求改变和进步的人来说，它成为了灵感来源，一种激励人们不断追求卓越、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于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研究仍然只是冰山一角，但已经足够让我们知道，这个地方并非普通人可以轻易访问。然而，无论是科学家的好奇心还是冒险者的挑战精神，都让这个名字在人类历史上留下了永恒而耀眼的一笔。这就是为什么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不仅是一个地点，更是一个承载梦想、启迪灵魂的地方。</w:t>
      </w:r>
      <w:r>
        <w:rPr>
          <w:sz w:val="32"/>
          <w:szCs w:val="32"/>
        </w:rPr>
        <w:t>&lt;/p&gt;&lt;p&gt;&lt;img src="/static-img/JB3BdkonOp0W5AzbeNLpxFuptFUkP8CQ8UQedKbsdaB-kW7lsoihrvfTrjap0DVdZw05HAB7EmH2KNTcn2MfbuG_FsqBLk__-sjdjBHRzNs.jpg"&gt;&lt;/p&gt;&lt;p&gt;&lt;a href = "/doc/62111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橘色梦想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球的奇迹与秘密</w:t>
      </w:r>
      <w:r>
        <w:rPr>
          <w:sz w:val="32"/>
          <w:szCs w:val="32"/>
        </w:rPr>
        <w:t>.doc" rel="alternate" download="62111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下的橘色梦想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球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